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ональное совещание  информационных работник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культуре и искусств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культуре и кинематограф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е государств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оссийская государственная библиотека» (РГБ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культуры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дарская краевая универсальная научная библиоте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А.С. Пушкин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t>Уважаемые коллеги! Заполненные регистрационные формы высылайте по адресу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big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зонального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работников по культуре и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____________________________</w:t>
      </w:r>
    </w:p>
    <w:p>
      <w:pPr>
        <w:pStyle w:val="Normal"/>
        <w:jc w:val="both"/>
        <w:rPr/>
      </w:pPr>
      <w:r>
        <w:rPr/>
        <w:t>Имя          ___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 ____________ телефон 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 и время прибытия___________________ Вид транспорта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тъезда ____________________________ Вид транспорт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 ли заказ обратного билет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бронировать мне место в гостинице: одноместном, двухместном номере;</w:t>
      </w:r>
    </w:p>
    <w:p>
      <w:pPr>
        <w:pStyle w:val="Normal"/>
        <w:rPr/>
      </w:pPr>
      <w:r>
        <w:rPr/>
        <w:t>С завтраком, без завтрака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живания в гостинице с _____________ по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ополнительная информация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тел(а) бы выступить с докладом на тему (регламент – не более 15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не необходимо демонстрационное оборудование (параметры прилагаютс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ka@pushkin.kubannet.ru" TargetMode="External"/><Relationship Id="rId3" Type="http://schemas.openxmlformats.org/officeDocument/2006/relationships/hyperlink" Target="mailto:bigr@pushkin.kuban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3:00Z</dcterms:created>
  <dc:creator>ZamDir</dc:creator>
  <dc:description/>
  <cp:keywords/>
  <dc:language>en-US</dc:language>
  <cp:lastModifiedBy>avtom</cp:lastModifiedBy>
  <dcterms:modified xsi:type="dcterms:W3CDTF">2007-12-17T10:16:00Z</dcterms:modified>
  <cp:revision>7</cp:revision>
  <dc:subject/>
  <dc:title>Зональное совещание  информационных работников по культуре и искусству</dc:title>
</cp:coreProperties>
</file>